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398780" cy="462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АДМИНИСТРАЦИЯ МИХАЙЛОВСКОГО</w:t>
      </w:r>
    </w:p>
    <w:p>
      <w:pPr>
        <w:pStyle w:val="Normal"/>
        <w:ind w:left="-284" w:hanging="0"/>
        <w:jc w:val="center"/>
        <w:rPr>
          <w:b/>
          <w:b/>
          <w:color w:val="000000"/>
          <w:spacing w:val="80"/>
          <w:sz w:val="18"/>
        </w:rPr>
      </w:pP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 xml:space="preserve">МУНИЦИПАЛЬНОГО РАЙОНА </w:t>
      </w:r>
    </w:p>
    <w:p>
      <w:pPr>
        <w:pStyle w:val="Normal"/>
        <w:ind w:left="-284" w:hanging="0"/>
        <w:jc w:val="center"/>
        <w:rPr>
          <w:b/>
          <w:b/>
          <w:color w:val="000000"/>
          <w:spacing w:val="80"/>
          <w:sz w:val="28"/>
        </w:rPr>
      </w:pPr>
      <w:r>
        <w:rPr>
          <w:b/>
          <w:color w:val="000000"/>
          <w:spacing w:val="80"/>
          <w:sz w:val="28"/>
        </w:rPr>
      </w:r>
    </w:p>
    <w:p>
      <w:pPr>
        <w:pStyle w:val="Normal"/>
        <w:jc w:val="center"/>
        <w:rPr>
          <w:color w:val="000000"/>
          <w:spacing w:val="70"/>
          <w:sz w:val="28"/>
        </w:rPr>
      </w:pPr>
      <w:r>
        <w:rPr>
          <w:color w:val="000000"/>
          <w:spacing w:val="70"/>
          <w:sz w:val="32"/>
        </w:rPr>
        <w:t>ПОСТАНОВЛЕНИЕ</w:t>
      </w:r>
      <w:r>
        <w:rPr>
          <w:color w:val="000000"/>
          <w:sz w:val="32"/>
        </w:rPr>
        <w:t xml:space="preserve"> </w:t>
      </w:r>
      <w:r>
        <w:rPr>
          <w:color w:val="000000"/>
          <w:sz w:val="30"/>
        </w:rPr>
        <w:br/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28.09.2018    </w:t>
      </w:r>
      <w:r>
        <w:rPr>
          <w:color w:val="000000"/>
          <w:sz w:val="26"/>
          <w:szCs w:val="26"/>
        </w:rPr>
        <w:t xml:space="preserve">                                   </w:t>
      </w:r>
      <w:r>
        <w:rPr>
          <w:color w:val="000000"/>
          <w:szCs w:val="22"/>
        </w:rPr>
        <w:t>с. Михайловка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0"/>
        </w:rPr>
        <w:t xml:space="preserve">                                                 </w:t>
      </w:r>
      <w:r>
        <w:rPr>
          <w:color w:val="000000"/>
          <w:sz w:val="28"/>
          <w:szCs w:val="26"/>
        </w:rPr>
        <w:t>№ 1042-па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школьного этапа всероссийской олимпиа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иков на территории Михайлов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 2018-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и науки Российской Федерации от 18.11.2013 № 1252 (с изменениями и дополнениями) «Об утверждении Порядка проведения всероссийской олимпиады школьников»,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рганизационно-технологическую модель проведения школьного этапа всероссийской олимпиады школьников на территории Михайловского муниципального района в 2018-2019 учебном году (Приложение № 1)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оргкомитета по подготовке и проведению школьного этапа всероссийской олимпиады школьников в 2018-2019 учебном году (Приложение № 2)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муниципальных предметно-методических комиссий по каждому общеобразовательному предмету, по которому проводится олимпиада (Приложение № 3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сроки проведения школьного этапа всероссийской </w:t>
      </w:r>
    </w:p>
    <w:p>
      <w:pPr>
        <w:pStyle w:val="Style19"/>
        <w:widowControl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импиады школьников по каждому общеобразовательному предметы, по которому проводится олимпиада (Приложение № 4)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состав жюри по каждому общеобразовательному предмету, по которому проводится олимпиада в каждом общеобразовательном учреждении (Приложение № 5)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требования к организации и проведению олимпиады по каждому общеобразовательному предмету (Приложение № 6)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ому казенному учреждению «Управление по организационно-техническому обеспечению администрации Михайловского муниципального района» (Хачатрян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равлению по вопросам образования (Чепала) довести постановление до сведения муниципальных бюджетных общеобразовательных учреждений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 Михайловского муниципального район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Глава администрации района                                                       В.В. Архип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11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11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11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11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11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11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11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11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11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11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11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11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left="311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119" w:hanging="0"/>
        <w:jc w:val="center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311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11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3119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119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3119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от 28.09.2018 № 1042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технологическая моде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хайловском муниципальном райо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8-2019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организационно-технологическая модель организации и проведения школьного этапа всероссийской олимпиады школьников по общеобразовательным предметам разработана на основании Приказа Министерства образования и науки Российской Федерации от 18.11.2013 № 1252 «Об утверждении Порядка проведения всероссийской олимпиады школьников» и в соответствии с изменениями, которые вносятся в Порядок приказом Минобрнауки России от 17 марта 2015 г. № 249 и определяют правила олимпиады школьников по общеобразовательным предметам, их организационно-методическое обеспечение и предназначены для организаторов школьного этапа, осуществляющих необходимую работу в пунктах его проведения, муниципальных предметно-методических комиссий, членов жюри, обеспечивающих проверку, и участников школьного этапа олимпиады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Школьный этап олимпиады проводится по разработанным муниципальными предметно-методическими комиссиями школьного этапа олимпиады заданиям, основанным на содержании образовательных программ начального общего, основного общего и среднего общего образования углубленного уровня и соответствующей направленности, для 4-11 классов и требованиям к организации и проведению школьного этапа олимпиады общеобразовательному предмету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роки и место проведения школьного этапа олимпиады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место проведения школьного этапа утверждается постановлением администрации Михайловского муниципального района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частники олимпиады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 школьном этапе олимпиады на добровольной основе принимают индивидуальное участие обучающиеся 4-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бедители и призёры школьного тапа олимпиады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воты победителей и призеров школьного этапа по общеобразовательным предметам: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Победителем олимпиады признается участник олимпиады, набравший наибольшее количество баллов, по 1-му победителю (1 место) по каждому общеобразовательному предмету в каждой возрастной группе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ризерами признаются два участника олимпиады, следующие в итоговой таблице за победителем, по каждому предмету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В случае, когда у участника, определяемого в качестве победителя или призера, оказывается количество баллов такое же, как и у следующих в итоговой таблице за ним равное количество баллов, определяется следующим образом: все участники признаются победителями или призерами, если набранные ими баллы соответствуют п.4.1.1. и 4.1.2., но не более 5-ти человек по каждому общеобразовательному предмету в каждой возрастной группе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ргкомитет, жюри и ответственные за проведение школьного этапа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комитет школьного этапа: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муниципальные предметно-методические комиссии по каждому общеобразовательному предмету и утверждает их составы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жюри школьного этапа Олимпиады по каждому общеобразовательному предмету и утверждает их составы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результаты школьного этапа Олимпиады по каждому общеобразовательному предмету и публикует их на своем официальном сайте в сети Интернет, в т. ч. протоколы жюри по каждому общеобразовательному предмету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юри школьного этапа: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принимает для оценивания закодированные (обезличенные) олимпиадные работы участников школьного этапа олимпиады - </w:t>
      </w:r>
      <w:r>
        <w:rPr>
          <w:sz w:val="28"/>
          <w:szCs w:val="28"/>
        </w:rPr>
        <w:t xml:space="preserve">в течение 3-х рабочих дней после проведения школьного этапа олимпиады по каждому предмету </w:t>
      </w:r>
      <w:r>
        <w:rPr>
          <w:iCs/>
          <w:sz w:val="28"/>
          <w:szCs w:val="28"/>
        </w:rPr>
        <w:t>оценивает выполненные олимпиадные зад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нформирует участников о результатах олимпиады её участников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 запросам участников проводит разбор олимпиадных заданий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существляет очно по запросу участника школьного этапа олимпиады показ выполненных им олимпиадных заданий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ссматривает очно апелляции участников школьного этапа олимпиа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- определяет победителей и призёров школьного этапа олимпиады на основании рейтинга по каждому общеобразовательному предмету и в соответствии с квот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формляет рейтинговые протоколы результатов школьного этапа олимпиады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42" w:firstLine="567"/>
        <w:contextualSpacing w:val="false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iCs/>
          <w:sz w:val="28"/>
          <w:szCs w:val="28"/>
        </w:rPr>
        <w:t>Ответственные за проведение школьного этапа олимпиады в образовательных организациях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ют печать (тиражирование) предметных олимпиадных заданий школьного этапа олимпиады в соответствии с количеством участников в заданном формате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ют хранение олимпиадных заданий до начала школьного этапа олимпиады,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сут установленную законодательством Российской Федерации ответственность за их </w:t>
      </w:r>
      <w:r>
        <w:rPr>
          <w:rFonts w:cs="Times New Roman" w:ascii="Times New Roman" w:hAnsi="Times New Roman"/>
          <w:sz w:val="28"/>
          <w:szCs w:val="28"/>
        </w:rPr>
        <w:t>конфиденциальность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ют в обязательном порядке всех участников разлинованными в клетку и линейку листами с угловым штампом образовательного учреждения в необходимом количестве;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- до начала школьного этапа олимпиады по каждому общеобразовательному предмету проводят инструктаж участников олимпиады – информируют о </w:t>
      </w:r>
      <w:r>
        <w:rPr>
          <w:sz w:val="28"/>
          <w:szCs w:val="28"/>
          <w:shd w:fill="FFFFFF" w:val="clear"/>
        </w:rPr>
        <w:t>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;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- осуществляют кодирование (обезличивание) олимпиадных работ участников школьного этапа олимпиа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- несут ответственность за жизнь и здоровье участников олимпиады во время проведения школьного этапа олимпиады;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- собирают закодированные олимпиадные работы участников школьного этапа олимпиады после проведения олимпиады по каждому предмету и представляют жюри школьного этапа олимпиады;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лучают в трехдневный срок после проведения олимпиады по каждому общеобразовательному предмету от жюри школьного этапа олимпиады проверенные олимпиадные работы, оформляют и представляют в Оргкомитет школьного этапа олимпиады (методический отдел МКУ «МСО ОУ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28"/>
          <w:szCs w:val="28"/>
        </w:rPr>
        <w:t xml:space="preserve"> электронный вариант рейтинговых протоколов результатов школьного этапа олимпиады по каждой параллел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 менее чем за 10 рабочих дней до начала школьного этапа олимпиады ответственный за проведение школьного этапа олимпиады в общеобразовательном учреждении собирают  в письменной форме заявления от родителей (законных представителей) обучающихся, заявивших о своем участии в олимпиаде, об ознакомлении с настоящим Порядком проведения всероссийской олимпиады, а также согласия на публикацию олимпиадной работы своего несовершеннолетнего ребенка, в том числе в информационно-телекоммуникационной сети "Интернет" (Приложение 1)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рганизация и проведение школьного этапа олимпиады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Материалы для проведения олимпиады направляются в образовательные учреждения по электронной почте на электронные адреса общеобразовательных организаций в 14.00 ч. за день проведения </w:t>
      </w:r>
      <w:r>
        <w:rPr>
          <w:color w:val="000000"/>
          <w:sz w:val="28"/>
          <w:szCs w:val="28"/>
          <w:lang w:eastAsia="ar-SA"/>
        </w:rPr>
        <w:t>школьного этапа олимпиады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, а ключи ответов в день проведения </w:t>
      </w:r>
      <w:r>
        <w:rPr>
          <w:color w:val="000000"/>
          <w:sz w:val="28"/>
          <w:szCs w:val="28"/>
          <w:lang w:eastAsia="ar-SA"/>
        </w:rPr>
        <w:t>школьного этапа олимпиады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в 15.00 ч.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6.1. Не менее чем за 10 рабочих дней до начала школьного этапа олимпиады организаторы школьного этапа обеспечивают сбор и хранение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eastAsia="ar-SA"/>
        </w:rPr>
        <w:t xml:space="preserve"> в Управлении образования </w:t>
      </w:r>
      <w:r>
        <w:rPr>
          <w:color w:val="000000"/>
          <w:sz w:val="28"/>
          <w:szCs w:val="28"/>
          <w:lang w:eastAsia="ar-SA"/>
        </w:rPr>
        <w:t>заявлений родителей (законных представителей) обучающихся, заявивших о своём участии в олимпиаде, об ознакомлении с Порядком проведения всероссийской олимпиады и настоящими Требованиями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"Интернет"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6.2. Все участники школьного этапа олимпиады перед началом школьного этапа олимпиады проходят регистрацию. 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6.3. Каждому участнику школьного этапа олимпиады должно быть предоставлено отдельное рабочее место, оборудованное в соответствии с требованиями к проведению школьного этапа олимпиады по каждому общеобразовательному предмету. Все рабочие места участников школьного этапа олимпиады должны обеспечивать равные условия, соответствовать действующим на момент проведения школьного этапа олимпиады санитарным эпидемиологическим правилам и нормам.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6.4. До начала школьного этапа олимпиады по каждому общеобразовательному предмету ответственные за проведение школьного этапа олимпиады проводят инструктаж участников школьного этапа олимпиады – информируют о продолжительности, порядке подачи апелляций о несогласии с выставленными баллами, о случаях удаления со школьного этапа олимпиады, а также о времени и месте ознакомления с результатами школьного этапа олимпиады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6.5. До начала школьного этапа олимпиады дежурный по аудитории предлагает участникам оставить личные вещи в специально определенном месте, рассаживает участников по одному за парту, предупреждает, что работа должна быть выполнена только ручкой, объявляет регламент школьного этапа олимпиады, сверяет количество сидящих в аудитории с количеством участников в списках. Дежурные по аудитории не должны комментировать задания. 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6.6. Необходимо указать на доске время начала и время окончания первого тура.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6.7. Работы участников для проверки кодировать. Кодировка и декодировка работ осуществляется представителем оргкомитета.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6.8. Во время проведения участники школьного этапа олимпиады: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должны соблюдать Порядок проведения олимпиады;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должны следовать указаниям представителей организатора школьного этапа олимпиады;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не вправе общаться друг с другом, свободно перемещаться по аудитории;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- во время выполнения заданий могут выходить из аудитории только в сопровождении Дежурного, при этом запрещается выносить из аудитории задания и бланки ответов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участникам школьного этапа олимпиады запрещено иметь при себе и пользоваться справочной литературой и техническими средствами, кроме указанных в Требованиях к проведению школьного этапа олимпиады по конкретному предмету;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- участникам школьного этапа олимпиады запрещено иметь при себе и пользоваться мобильными телефонами и иными средствами связи. При нарушении указанного требования участник  школьного этапа олимпиады  удаляется из аудитории без права участия во всероссийской олимпиаде школьников по данному предмету в текущем учебном году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VII. Процедура анализа и показа работ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7.1. Основная цель процедуры анализа заданий – знакомство участников школьного этапа олимпиады с основными идеями решения каждого из предложенных заданий, а также с типичными ошибками, допущенными участниками школьного этапа олимпиады при выполнении заданий, знакомство с критериями оценивания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7.2. Анализ олимпиадных заданий школьного этапа может быть организован через информационно-телекоммуникационную сеть Интернет, путем размещения ответов на задания (решения заданий) на сайте школы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VIII. Порядок проведения апелляции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8.1. Апелляция проводится в случаях несогласия участника школьного этапа олимпиады с результатами оценивания его олимпиадной работы или нарушения процедуры проведения школьного этапа олимпиады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8.2. Для проведения апелляции создается апелляционная комиссия  из членов жюри (не менее трех человек)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8.3. Порядок проведения апелляции доводится до сведения участников школьного этапа олимпиады, сопровождающих их лиц перед началом проведения школьного этапа олимпиады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8.4. Критерии и методика оценивания олимпиадных заданий не могут быть  предметом апелляции и пересмотру не подлежат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8.5. Участнику школьного этапа олимпиады, подавшему апелляцию, должна быть предоставлена возможность убедиться в том, что его работа проверена  и оценена в соответствии с критериями и методикой, разработанными  муниципальной предметно-методической комиссией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8.6.  В целях обеспечения права на объективное оценивание работы участники школьного этапа олимпиады вправе в течение 2 рабочих дней после вывешивания первичного протокола подать в письменной форме апелляцию о несогласии с выставленными баллами жюри.    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8.7. Рассмотрение апелляции проводится с участием самого участника  школьного этапа олимпиады и (или) в присутствии родителей (законных представителей) и с использованием видеофиксации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8.8. 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 пересмотру не подлежат. По результатам рассмотрения апелляци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8.9. Работа апелляционной комиссии оформляется протоколами, которые подписываются председателем и всеми членами комиссии. 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рганизационно-технологической модели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школьного этапа олимпиады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Заявление на участие во всероссийско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й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олимпиаде школьников</w:t>
      </w:r>
    </w:p>
    <w:p>
      <w:pPr>
        <w:pStyle w:val="Normal"/>
        <w:spacing w:lineRule="auto" w:line="276" w:before="0" w:after="200"/>
        <w:ind w:firstLine="567"/>
        <w:jc w:val="right"/>
        <w:rPr/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оргкомитет школьного и муниципального этапов</w:t>
        <w:br/>
        <w:t xml:space="preserve">              всероссийской олимпиады школьников        </w:t>
      </w:r>
    </w:p>
    <w:p>
      <w:pPr>
        <w:pStyle w:val="Normal"/>
        <w:spacing w:lineRule="auto" w:line="276" w:before="0" w:after="200"/>
        <w:ind w:firstLine="567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76" w:before="0" w:after="20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  <w:t>заявление.</w:t>
      </w:r>
    </w:p>
    <w:p>
      <w:pPr>
        <w:pStyle w:val="Normal"/>
        <w:spacing w:lineRule="auto" w:line="276" w:before="0" w:after="200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шу допустить моего сына (подопечного)/мою дочь (подопечную) _______________________________________, обучающего(ую)ся _____ класса МБОУ_____________________, к участию в школьном и муниципальном (при условии включения в число участников) этапах всероссийской олимпиады школьников в 2018-2019 учебном году по следующим предметам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ражаю согласие на публикацию олимпиадной работы моего(ей)</w:t>
        <w:br/>
        <w:t>несовершеннолетнего(ей) сына (подопечного)/ дочери (подопечной)</w:t>
        <w:br/>
        <w:t>____________________________________________________, в том числе в</w:t>
        <w:br/>
        <w:t>информационно-телекоммуникационной сети «Интернет».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 1252, с изменениями, внесенными приказами Министерства образования и науки Российской Федерации от 17.03.2015 № 249 и от 17.12.2015 № 1488, ознакомлен(а).</w:t>
      </w:r>
    </w:p>
    <w:p>
      <w:pPr>
        <w:pStyle w:val="Normal"/>
        <w:spacing w:lineRule="auto" w:line="276"/>
        <w:rPr>
          <w:b/>
          <w:b/>
          <w:color w:val="000000"/>
          <w:szCs w:val="28"/>
        </w:rPr>
      </w:pPr>
      <w:r>
        <w:rPr>
          <w:rFonts w:cs="Calibri" w:ascii="Calibri" w:hAnsi="Calibri"/>
          <w:sz w:val="28"/>
          <w:szCs w:val="28"/>
        </w:rPr>
        <w:t>______________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   2018 год                                        Подпись ______________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4536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111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3119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от 28.09.2018 № 1042-па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став оргкомитета по подготовке и проведению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школьного этапа всероссийской олимпиад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школьников в 2018-2019 учебном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.Ф. Чепала                       -   начальник управления по вопросам образования,  </w:t>
      </w:r>
    </w:p>
    <w:p>
      <w:pPr>
        <w:pStyle w:val="Normal"/>
        <w:tabs>
          <w:tab w:val="clear" w:pos="720"/>
          <w:tab w:val="left" w:pos="142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</w:t>
      </w:r>
      <w:r>
        <w:rPr>
          <w:rFonts w:eastAsia="Calibri"/>
          <w:sz w:val="28"/>
          <w:szCs w:val="28"/>
        </w:rPr>
        <w:t>председатель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04"/>
      </w:tblGrid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 В. Талызина</w:t>
            </w:r>
          </w:p>
        </w:tc>
        <w:tc>
          <w:tcPr>
            <w:tcW w:w="7104" w:type="dxa"/>
            <w:tcBorders/>
          </w:tcPr>
          <w:p>
            <w:pPr>
              <w:pStyle w:val="Normal"/>
              <w:snapToGrid w:val="false"/>
              <w:ind w:left="37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11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начальника управления по вопросам образования, заместитель председателя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1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. С. Хлудкова </w:t>
            </w:r>
          </w:p>
        </w:tc>
        <w:tc>
          <w:tcPr>
            <w:tcW w:w="7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firstLine="11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ведующий отделом методического обеспечения МКУ «Методическая служба обеспечения образовательных учреждений», секретарь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1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111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36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111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111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3119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от 28.09.2018 № 1042-па</w:t>
      </w:r>
    </w:p>
    <w:p>
      <w:pPr>
        <w:pStyle w:val="Normal"/>
        <w:spacing w:lineRule="auto" w:line="360"/>
        <w:ind w:left="4536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едметно-методических комиссий школьного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а всероссийской олимпиады школьников на территории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в 2018-2019 учебном году 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421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ФИ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сто работы</w:t>
            </w:r>
          </w:p>
        </w:tc>
      </w:tr>
      <w:tr>
        <w:trPr>
          <w:trHeight w:val="73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атика и ИК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икитенко П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64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ндрика Н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</w:tc>
      </w:tr>
      <w:tr>
        <w:trPr>
          <w:trHeight w:val="55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вецова Н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МБОУ СОШ № 1 п. Новошахтински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аженова Н.Ф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Cs w:val="24"/>
              </w:rPr>
              <w:t>МБОУ СОШ №1 п. Новошахтинский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зюбенко Е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5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ередега Н.Л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Абрамовк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оном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виташ К.С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56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восельцева Е.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ограф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ейнега Н.Е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51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фронова Е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Абрамовк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еш Л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Первомайское</w:t>
            </w:r>
          </w:p>
        </w:tc>
      </w:tr>
      <w:tr>
        <w:trPr>
          <w:trHeight w:val="48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з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строном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окроусов Н.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БОУ СОШ с. Ивановка</w:t>
            </w:r>
          </w:p>
        </w:tc>
      </w:tr>
      <w:tr>
        <w:trPr>
          <w:trHeight w:val="40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хтинов Н. 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МБОУ СОШ №1 п. Новошахтинский</w:t>
            </w:r>
          </w:p>
        </w:tc>
      </w:tr>
      <w:tr>
        <w:trPr>
          <w:trHeight w:val="10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янова С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ствозн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кус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виташ Н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4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ульга Л.П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МБОУ СОШ №1 п. Новошахтинский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ссо О.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42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кунова О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63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ехнолог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отозей Н.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водиленко Т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6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закова Н.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Ширяевка</w:t>
            </w:r>
          </w:p>
        </w:tc>
      </w:tr>
      <w:tr>
        <w:trPr>
          <w:trHeight w:val="31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Иностранный язы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ашинская С.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53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вченко Е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</w:tc>
      </w:tr>
      <w:tr>
        <w:trPr>
          <w:trHeight w:val="54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рона Г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МБОУ СОШ №1 п. Новошахтинский</w:t>
            </w:r>
          </w:p>
        </w:tc>
      </w:tr>
      <w:tr>
        <w:trPr>
          <w:trHeight w:val="41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олог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ябых С.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БОУ СОШ с. Осиновка</w:t>
            </w:r>
          </w:p>
        </w:tc>
      </w:tr>
      <w:tr>
        <w:trPr>
          <w:trHeight w:val="4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восельцева Е.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</w:tc>
      </w:tr>
      <w:tr>
        <w:trPr>
          <w:trHeight w:val="41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горнова Т.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ООШ с. Григорьевк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стышина Н.К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3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шкина Р.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Кремово</w:t>
            </w:r>
          </w:p>
        </w:tc>
      </w:tr>
      <w:tr>
        <w:trPr>
          <w:trHeight w:val="2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зьмичева Л.Б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Осиновка</w:t>
            </w:r>
          </w:p>
        </w:tc>
      </w:tr>
      <w:tr>
        <w:trPr>
          <w:trHeight w:val="35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 литерату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устафина О.П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36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умченко Н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женко Л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МБОУ СОШ № 1 п. Новошахтинский</w:t>
            </w:r>
          </w:p>
        </w:tc>
      </w:tr>
      <w:tr>
        <w:trPr>
          <w:trHeight w:val="62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евец Л.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Первомайско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ранец В.С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Осиновка</w:t>
            </w:r>
          </w:p>
        </w:tc>
      </w:tr>
      <w:tr>
        <w:trPr>
          <w:trHeight w:val="5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зическая культура и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саков Е.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5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шкина Н.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</w:tc>
      </w:tr>
      <w:tr>
        <w:trPr>
          <w:trHeight w:val="57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га В.Л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36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3119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от 28.09.2018 № 1042-па</w:t>
      </w:r>
    </w:p>
    <w:p>
      <w:pPr>
        <w:pStyle w:val="Normal"/>
        <w:spacing w:lineRule="auto" w:line="360"/>
        <w:ind w:left="4536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539"/>
        <w:gridCol w:w="2093"/>
        <w:gridCol w:w="264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провед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.10.201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строном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-11 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бюджетные общеобразовательные учреждения Михайловского муниципального райо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.10.201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.10.201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.10.201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10.201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итература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10.201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10.201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кономика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10.201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10.201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кусство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10.201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10.201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10.201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10.201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10.201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10.201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во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10.201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кология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10.201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зика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10.201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10.201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3119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от 28.09.2018 № 1042-па</w:t>
      </w:r>
    </w:p>
    <w:p>
      <w:pPr>
        <w:pStyle w:val="Normal"/>
        <w:spacing w:lineRule="auto" w:line="360"/>
        <w:ind w:left="4395" w:firstLine="14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юри школьного этапа всероссийской олимпиады школьников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каждому общеобразовательному предмету в 2018-2019 учебном году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595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жюри</w:t>
            </w:r>
          </w:p>
        </w:tc>
      </w:tr>
      <w:tr>
        <w:trPr>
          <w:trHeight w:val="31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с. Абрам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ьяненко И.Н., Черникова Н.В.</w:t>
            </w:r>
          </w:p>
        </w:tc>
      </w:tr>
      <w:tr>
        <w:trPr>
          <w:trHeight w:val="3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ибко Н.А., Касьяненко И.Н.</w:t>
            </w:r>
          </w:p>
        </w:tc>
      </w:tr>
      <w:tr>
        <w:trPr>
          <w:trHeight w:val="2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ибко Н.А., Касьяненко И.Н.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редега Н.Л., Касьяненко И.Н.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адаш В.В., Шередега Н.Л.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орнова Т.Г., Нагибко Н.А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орнова Т.Г., Светайло Т.Г.</w:t>
            </w:r>
          </w:p>
        </w:tc>
      </w:tr>
      <w:tr>
        <w:trPr>
          <w:trHeight w:val="27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нко Е.А., Чеснокова Н.В.</w:t>
            </w:r>
          </w:p>
        </w:tc>
      </w:tr>
      <w:tr>
        <w:trPr>
          <w:trHeight w:val="2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ашинская Э.В., Касьяненко И.Н.</w:t>
            </w:r>
          </w:p>
        </w:tc>
      </w:tr>
      <w:tr>
        <w:trPr>
          <w:trHeight w:val="21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айцло Т.Г., Нагибко Н.А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Е.В., Нагорнова Т.Г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нокова Н.В., Сабадаш В. В.</w:t>
            </w:r>
          </w:p>
        </w:tc>
      </w:tr>
      <w:tr>
        <w:trPr>
          <w:trHeight w:val="32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ОУ ООШ с. Григорь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ова Т.Д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ова Т.Д.</w:t>
            </w:r>
          </w:p>
        </w:tc>
      </w:tr>
      <w:tr>
        <w:trPr>
          <w:trHeight w:val="26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айло Л.Т.</w:t>
            </w:r>
          </w:p>
        </w:tc>
      </w:tr>
      <w:tr>
        <w:trPr>
          <w:trHeight w:val="23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айло Л.Т.</w:t>
            </w:r>
          </w:p>
        </w:tc>
      </w:tr>
      <w:tr>
        <w:trPr>
          <w:trHeight w:val="3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енко Л.И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енко Л.И.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а А.А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а А.А.</w:t>
            </w:r>
          </w:p>
        </w:tc>
      </w:tr>
      <w:tr>
        <w:trPr>
          <w:trHeight w:val="3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шин Г.А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ун О.А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айло Л.Т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ОУ СОШ с. Ива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рушева В.Ф.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рушева В.Ф.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 А.А.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роусова С.А.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роусова С.А.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пак О.Г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чук Г.А.</w:t>
            </w:r>
          </w:p>
        </w:tc>
      </w:tr>
      <w:tr>
        <w:trPr>
          <w:trHeight w:val="21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роусов Н.И.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енко О.М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енко О.М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енко О.М.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ш С.А.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поваленко В.Ф.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роусов Н.И.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роусов Н.И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роусова С.А.</w:t>
            </w:r>
          </w:p>
        </w:tc>
      </w:tr>
      <w:tr>
        <w:trPr>
          <w:trHeight w:val="2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 И.И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якина Е.Г.</w:t>
            </w:r>
          </w:p>
        </w:tc>
      </w:tr>
      <w:tr>
        <w:trPr>
          <w:trHeight w:val="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шко В.А.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с. Кре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гонова Е.А., Когут А.А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гонова Е.А., Когут А.А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ина Л.А., Буга Ю.В., Запорожченко В.И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ина Л.А., Буга Ю.В., Запорожченко В.И.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ина Л.А., Буга Ю.В., Запорожченко В.И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леман М.В., Дюжикова В.Ю., Дюжикова Т.А.</w:t>
            </w:r>
          </w:p>
        </w:tc>
      </w:tr>
      <w:tr>
        <w:trPr>
          <w:trHeight w:val="26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леман М.В., Дюжикова В.Ю., Дюжикова Т.А.</w:t>
            </w:r>
          </w:p>
        </w:tc>
      </w:tr>
      <w:tr>
        <w:trPr>
          <w:trHeight w:val="4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шкина Р.И., Буга Ю.В., Бабина Л.А.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шкина Р.И., Буга Ю.В., Бабина Л.А.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манов Ю.Н., Ященко А.П., Скочиляс Ю.М.</w:t>
            </w:r>
          </w:p>
        </w:tc>
      </w:tr>
      <w:tr>
        <w:trPr>
          <w:trHeight w:val="23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крещенова В.А.</w:t>
            </w:r>
          </w:p>
        </w:tc>
      </w:tr>
      <w:tr>
        <w:trPr>
          <w:trHeight w:val="3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манов Ю.Н., Буга Ю.В., Бабина Л.А.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га Ю.В., Запорожченко В.И.</w:t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ейман М.В., Дюжикова В.Ю., Дюжикова Т.А.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манов Ю.Н., Белова Г.А., Беляева И.В.</w:t>
            </w:r>
          </w:p>
        </w:tc>
      </w:tr>
      <w:tr>
        <w:trPr>
          <w:trHeight w:val="37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Дюжикова В.Ю., Дюжикова Т.А., Буга Ю.В.</w:t>
            </w:r>
          </w:p>
        </w:tc>
      </w:tr>
      <w:tr>
        <w:trPr>
          <w:trHeight w:val="2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га Ю.В., Карманов Ю.Н., Строгонова Е.А.</w:t>
            </w:r>
          </w:p>
        </w:tc>
      </w:tr>
      <w:tr>
        <w:trPr>
          <w:trHeight w:val="30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им. А.И. Крушанова с. Михай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тафина О.П., Наумченко Н.В.</w:t>
            </w:r>
          </w:p>
        </w:tc>
      </w:tr>
      <w:tr>
        <w:trPr>
          <w:trHeight w:val="30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О.П., Маслич С.В., Хмезюк С.С.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иташ Н.А., Мочалова К.В.</w:t>
            </w:r>
          </w:p>
        </w:tc>
      </w:tr>
      <w:tr>
        <w:trPr>
          <w:trHeight w:val="3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о О.Н., Новикова М.Ю.</w:t>
            </w:r>
          </w:p>
        </w:tc>
      </w:tr>
      <w:tr>
        <w:trPr>
          <w:trHeight w:val="23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кунова О.В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дело Н.В., Пономарева Т.А., Чистякова Е.П., Михайленко Т.М.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былянская И.А., Никитенко П.А., Павенская В.А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ышина Н.К., Галямова И.А., Ткач И.И.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ямова И.А., Ткач И.И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аков О.Г., Чернышев Н.А.,  Исаков Е.Г.</w:t>
            </w:r>
          </w:p>
        </w:tc>
      </w:tr>
      <w:tr>
        <w:trPr>
          <w:trHeight w:val="2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ьянова Е.Б., Башинская С.Н., Бочкова Е.П.</w:t>
            </w:r>
          </w:p>
        </w:tc>
      </w:tr>
      <w:tr>
        <w:trPr>
          <w:trHeight w:val="30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иташ К.С., Дейнега Н.А.</w:t>
            </w:r>
          </w:p>
        </w:tc>
      </w:tr>
      <w:tr>
        <w:trPr>
          <w:trHeight w:val="27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диленко Т.А., Ротозей Н.Н., Слиньков В.Т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тозей Н.Н., Квиташ К.С., Дейнега Н.Е.</w:t>
            </w:r>
          </w:p>
        </w:tc>
      </w:tr>
      <w:tr>
        <w:trPr>
          <w:trHeight w:val="26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енко П.А., Павенская В.А., Костышин Е.Н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ОУ СОШ с. Лял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а С.В., Семенова Р.Н.</w:t>
            </w:r>
          </w:p>
        </w:tc>
      </w:tr>
      <w:tr>
        <w:trPr>
          <w:trHeight w:val="23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а С.В., Семенова Р.Н.</w:t>
            </w:r>
          </w:p>
        </w:tc>
      </w:tr>
      <w:tr>
        <w:trPr>
          <w:trHeight w:val="23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а С.В., Семенова Р.Н.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а С.В., Семенова Р.Н.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а С.В., Семенова Р.Н.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ьюкова К.А., Семенова Р.Н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лач С.С., Азараева Л.В.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лач С.С., Азараева Л.В.</w:t>
            </w:r>
          </w:p>
        </w:tc>
      </w:tr>
      <w:tr>
        <w:trPr>
          <w:trHeight w:val="30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льская О.А., Андреева С.И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льская О.А., Андреева С.И.</w:t>
            </w:r>
          </w:p>
        </w:tc>
      </w:tr>
      <w:tr>
        <w:trPr>
          <w:trHeight w:val="3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льская О.А., Андреева С.И.</w:t>
            </w:r>
          </w:p>
        </w:tc>
      </w:tr>
      <w:tr>
        <w:trPr>
          <w:trHeight w:val="3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кова С.С., Вьюкова К.А.</w:t>
            </w:r>
          </w:p>
        </w:tc>
      </w:tr>
      <w:tr>
        <w:trPr>
          <w:trHeight w:val="28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ьюкова К.А., Семенова Р.Н.</w:t>
            </w:r>
          </w:p>
        </w:tc>
      </w:tr>
      <w:tr>
        <w:trPr>
          <w:trHeight w:val="2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кова С.С., Горлач С.С.</w:t>
            </w:r>
          </w:p>
        </w:tc>
      </w:tr>
      <w:tr>
        <w:trPr>
          <w:trHeight w:val="3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льская О.А., Андреева С.И.</w:t>
            </w:r>
          </w:p>
        </w:tc>
      </w:tr>
      <w:tr>
        <w:trPr>
          <w:trHeight w:val="2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льская О.А., Горлач С.С.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С.И., Вьюкова К.А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льская О.А., Колесникова О.А.</w:t>
            </w:r>
          </w:p>
        </w:tc>
      </w:tr>
      <w:tr>
        <w:trPr>
          <w:trHeight w:val="26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лач С.С., Азараева Л.В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ОУ СОШ с. Оси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нко Г.И., Гараш С.А., Самусь Л.Н.</w:t>
            </w:r>
          </w:p>
        </w:tc>
      </w:tr>
      <w:tr>
        <w:trPr>
          <w:trHeight w:val="23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ец В.С., Насыкина И.И., Коханова Е.В.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кно Г.И., Гараш С.А.</w:t>
            </w:r>
          </w:p>
        </w:tc>
      </w:tr>
      <w:tr>
        <w:trPr>
          <w:trHeight w:val="23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янова Л.А., Шевкун Н.М., Калиниченко О.П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янова Л.А., Шевкун Н.М., Калиниченко О.П.</w:t>
            </w:r>
          </w:p>
        </w:tc>
      </w:tr>
      <w:tr>
        <w:trPr>
          <w:trHeight w:val="3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янова Л.А., Шевкун Н.М., Калиниченко О.П.</w:t>
            </w:r>
          </w:p>
        </w:tc>
      </w:tr>
      <w:tr>
        <w:trPr>
          <w:trHeight w:val="3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граф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О.П., Кузьмичева Л.Б., Рябых С.Н.</w:t>
            </w:r>
          </w:p>
        </w:tc>
      </w:tr>
      <w:tr>
        <w:trPr>
          <w:trHeight w:val="31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нко Г.И., Гараш С.А., Калиниченко О.П.</w:t>
            </w:r>
          </w:p>
        </w:tc>
      </w:tr>
      <w:tr>
        <w:trPr>
          <w:trHeight w:val="26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ых С.Н., Калиниченко О.П., Кузьмичева Л.Б.</w:t>
            </w:r>
          </w:p>
        </w:tc>
      </w:tr>
      <w:tr>
        <w:trPr>
          <w:trHeight w:val="2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ых С.Н., Калиниченко О.П., Кузьмичева Л.Б.</w:t>
            </w:r>
          </w:p>
        </w:tc>
      </w:tr>
      <w:tr>
        <w:trPr>
          <w:trHeight w:val="32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ас Е.В., Хадимон Л.С.</w:t>
            </w:r>
          </w:p>
        </w:tc>
      </w:tr>
      <w:tr>
        <w:trPr>
          <w:trHeight w:val="34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ОУ СОШ с. Первома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евец Л.Н., Шереметьева В.В.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евец Л.Н., Шереметьева В.В.</w:t>
            </w:r>
          </w:p>
        </w:tc>
      </w:tr>
      <w:tr>
        <w:trPr>
          <w:trHeight w:val="3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ова С.В., Аношко О.Н.</w:t>
            </w:r>
          </w:p>
        </w:tc>
      </w:tr>
      <w:tr>
        <w:trPr>
          <w:trHeight w:val="3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ова С.В., Аношко О.Н.</w:t>
            </w:r>
          </w:p>
        </w:tc>
      </w:tr>
      <w:tr>
        <w:trPr>
          <w:trHeight w:val="2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ова С.В., Аношко О.Н.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шкворок И.П., Кондрашева И.А.</w:t>
            </w:r>
          </w:p>
        </w:tc>
      </w:tr>
      <w:tr>
        <w:trPr>
          <w:trHeight w:val="32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фимова И.Н., Яловега Л.Д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ий О.А., Вышкворок И.П.</w:t>
            </w:r>
          </w:p>
        </w:tc>
      </w:tr>
      <w:tr>
        <w:trPr>
          <w:trHeight w:val="26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ш Л.В., Кондрашева И.А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ш Л.В., Кондрашева И.А.</w:t>
            </w:r>
          </w:p>
        </w:tc>
      </w:tr>
      <w:tr>
        <w:trPr>
          <w:trHeight w:val="2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ш Л.В., Кондрашева И.А.</w:t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кин О.В., Кондрашева И.А.</w:t>
            </w:r>
          </w:p>
        </w:tc>
      </w:tr>
      <w:tr>
        <w:trPr>
          <w:trHeight w:val="28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обян А.Р., Вышкворок И.П.</w:t>
            </w:r>
          </w:p>
        </w:tc>
      </w:tr>
      <w:tr>
        <w:trPr>
          <w:trHeight w:val="27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кин О.В., Вышкворок И.П.</w:t>
            </w:r>
          </w:p>
        </w:tc>
      </w:tr>
      <w:tr>
        <w:trPr>
          <w:trHeight w:val="3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ий О.А., Вышкворок И.П.</w:t>
            </w:r>
          </w:p>
        </w:tc>
      </w:tr>
      <w:tr>
        <w:trPr>
          <w:trHeight w:val="30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ова С.В., Аношко О.Н.</w:t>
            </w:r>
          </w:p>
        </w:tc>
      </w:tr>
      <w:tr>
        <w:trPr>
          <w:trHeight w:val="3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 Е.Ю., Шмакова Е.А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ш Л.В., Кондрашева И.А.</w:t>
            </w:r>
          </w:p>
        </w:tc>
      </w:tr>
      <w:tr>
        <w:trPr>
          <w:trHeight w:val="25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ий О.А., Вышкворок И.П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ОУ СОШ с. Ширя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ьченко О.П., Каткова Г.А., Борисенко О.Н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ьченко О.П., Каткова Г.А., Борисенко О.Н.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тилина Н.В., Сильченко Ю.В.</w:t>
            </w:r>
          </w:p>
        </w:tc>
      </w:tr>
      <w:tr>
        <w:trPr>
          <w:trHeight w:val="3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тилина Н.В., Сильченко Ю.В.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У.Н., Сильченко Ю.В.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лова О.А., Сильченко Ю.В.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лова О.А., Сильченко Ю.В.</w:t>
            </w:r>
          </w:p>
        </w:tc>
      </w:tr>
      <w:tr>
        <w:trPr>
          <w:trHeight w:val="33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ьченко И.В., Сильченко Ю.В.</w:t>
            </w:r>
          </w:p>
        </w:tc>
      </w:tr>
      <w:tr>
        <w:trPr>
          <w:trHeight w:val="2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цай М.Д., Сильченко Ю.В.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ьченко И.В., Сильченко Ю.В.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Н.И., Сильченко В.И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щенко Т.В., Люцай М.Д.</w:t>
            </w:r>
          </w:p>
        </w:tc>
      </w:tr>
      <w:tr>
        <w:trPr>
          <w:trHeight w:val="26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ьченко О.П., Сильченко Ю.В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ОУ СОШ №1 п.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а Н.В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а Н.В.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льга Л.П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льга Л.П.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льга Л.П.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тула Е.А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женова Н.Ф. 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щ С.С.</w:t>
            </w:r>
          </w:p>
        </w:tc>
      </w:tr>
      <w:tr>
        <w:trPr>
          <w:trHeight w:val="3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ко Н.В.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ко Н.В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ко Н.В.</w:t>
            </w:r>
          </w:p>
        </w:tc>
      </w:tr>
      <w:tr>
        <w:trPr>
          <w:trHeight w:val="3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ыкина А.Г.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а Г.В.</w:t>
            </w:r>
          </w:p>
        </w:tc>
      </w:tr>
      <w:tr>
        <w:trPr>
          <w:trHeight w:val="2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ова Т.С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тинов Н.В.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льга Л.П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ова Т.С.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занова И.В.</w:t>
            </w:r>
          </w:p>
        </w:tc>
      </w:tr>
      <w:tr>
        <w:trPr>
          <w:trHeight w:val="3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цова Н.А.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ОУ СОШ №2 п.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говская Н.В.. Мальцева Н.Н., Тихопоева С.А.</w:t>
            </w:r>
          </w:p>
        </w:tc>
      </w:tr>
      <w:tr>
        <w:trPr>
          <w:trHeight w:val="2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говская Н.В.. Мальцева Н.Н., Тихопоева С.А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енко О.В., Дуденко Н.Г., Муравьева Е.В.</w:t>
            </w:r>
          </w:p>
        </w:tc>
      </w:tr>
      <w:tr>
        <w:trPr>
          <w:trHeight w:val="27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енко О.В., Дуденко Н.Г., Муравьева Е.В.</w:t>
            </w:r>
          </w:p>
        </w:tc>
      </w:tr>
      <w:tr>
        <w:trPr>
          <w:trHeight w:val="3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енко О.В., Дуденко Н.Г., Муравьева Е.В.</w:t>
            </w:r>
          </w:p>
        </w:tc>
      </w:tr>
      <w:tr>
        <w:trPr>
          <w:trHeight w:val="33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енко О.В., Дуденко Н.Г., Муравьева Е.В.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ун Л.В., Челянова С.В., Мандрика Н.В.</w:t>
            </w:r>
          </w:p>
        </w:tc>
      </w:tr>
      <w:tr>
        <w:trPr>
          <w:trHeight w:val="3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ун Л.В., Челянова С.В., Мандрика Н.В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ельцева Е.Н., Мишина И.Ф.</w:t>
            </w:r>
          </w:p>
        </w:tc>
      </w:tr>
      <w:tr>
        <w:trPr>
          <w:trHeight w:val="33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ельцева Е.Н., Мишина И.Ф.</w:t>
            </w:r>
          </w:p>
        </w:tc>
      </w:tr>
      <w:tr>
        <w:trPr>
          <w:trHeight w:val="2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шкина Н.Н., Михальченко Т.Н.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а И.В., Кравченко Е.А., Лысенко О.Г.</w:t>
            </w:r>
          </w:p>
        </w:tc>
      </w:tr>
      <w:tr>
        <w:trPr>
          <w:trHeight w:val="32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чук Е.А., Шашкина Н.Н., Михальченко Т.Н.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ун Л.В., Челянова С.В., Мандрика Н.В.</w:t>
            </w:r>
          </w:p>
        </w:tc>
      </w:tr>
      <w:tr>
        <w:trPr>
          <w:trHeight w:val="33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ельцева Е.Н., Мишина И.Ф.</w:t>
            </w:r>
          </w:p>
        </w:tc>
      </w:tr>
      <w:tr>
        <w:trPr>
          <w:trHeight w:val="26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чук Е.А., Мандрика Н.В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ельцева Е.Н., Мишина И.Ф.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ика Н.В., Мандрика Н.В.</w:t>
            </w:r>
          </w:p>
        </w:tc>
      </w:tr>
      <w:tr>
        <w:trPr>
          <w:trHeight w:val="34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ОШ с. Дани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ченко О.А., Лыско Л.П., Ерошенко Л.П.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ченко О.А., Лыско Л.П., Ерошенко Л.П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ченко О.А., Лыско Л.П., Сырцова В.И.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ченко О.А., Лыско Л.П., Орищенко О.А.</w:t>
            </w:r>
          </w:p>
        </w:tc>
      </w:tr>
      <w:tr>
        <w:trPr>
          <w:trHeight w:val="25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о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ченко О.А., Лыско Л.П., Орищенко О.А.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ченко О.А., Лыско Л.П., Киселева М.В.</w:t>
            </w:r>
          </w:p>
        </w:tc>
      </w:tr>
      <w:tr>
        <w:trPr>
          <w:trHeight w:val="25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ченко О.А., Лыско Л.П, Сырцова В.И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ченко О.А., Лыско Л.П., Орищенко О.А.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ченко О.А., Лыско Л.П, Сырцова В.И.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ченко О.А., Лыско Л.П., Киселева М.В.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ченко О.А., Лыско Л.П., Орищенко О.А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ОШ с. Никола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роусова В.П., Дрозд  М.Б., Барсукова Г.Н.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цова Н.П., Барсукова Г.Н., Бородачева Н.Н.</w:t>
            </w:r>
          </w:p>
        </w:tc>
      </w:tr>
      <w:tr>
        <w:trPr>
          <w:trHeight w:val="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ачева Н.Н., Семенцова Н.П., Приходько З.М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зд  М.Б., Приходько З.М., Барсукова Г.Н.</w:t>
            </w:r>
          </w:p>
        </w:tc>
      </w:tr>
      <w:tr>
        <w:trPr>
          <w:trHeight w:val="25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ачева Н.Н., Семенцова Н.П., Дрозд  М.Б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роусова В.П., Барсукова Г.Н., Дрозд  М.Б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ходько З.М., Семенцова Н.П., Дрозд  М.Б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зд  М.Б., Бородачева Н.Н., Семенцова Н.П.</w:t>
            </w:r>
          </w:p>
        </w:tc>
      </w:tr>
      <w:tr>
        <w:trPr>
          <w:trHeight w:val="23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ходько З.М., Бородачева Н.Н., Барсукова Г.Н.</w:t>
            </w:r>
          </w:p>
        </w:tc>
      </w:tr>
      <w:tr>
        <w:trPr>
          <w:trHeight w:val="32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сукова Г.Н., Бородачева Н.Н., Мокроусова В.П.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СОШ с. Михай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хватная Е.Г., Камышова Ю.М., Кудряшова В.Г.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йнов В.В., Мазыр Л.В., Безручко И .А.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йнов В.В., Мазур Л.В., Мажуга И.В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ушин И.Е., Фатеева Л.В., Дьяченко В.В.</w:t>
            </w:r>
          </w:p>
        </w:tc>
      </w:tr>
      <w:tr>
        <w:trPr>
          <w:trHeight w:val="32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тезат Л.Д., Дьяченко В.В., Фатеева Л.В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алиева Н.М., Лопатченко Т.А., Михеева Н.Ю.</w:t>
            </w:r>
          </w:p>
        </w:tc>
      </w:tr>
      <w:tr>
        <w:trPr>
          <w:trHeight w:val="25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нега Н.Е., Михеева Н.Е., Айнетдинова И.Л.</w:t>
            </w:r>
          </w:p>
        </w:tc>
      </w:tr>
    </w:tbl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3119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от 28.09.2018 № 1042-па</w:t>
      </w:r>
    </w:p>
    <w:p>
      <w:pPr>
        <w:pStyle w:val="Normal"/>
        <w:spacing w:lineRule="auto" w:line="360"/>
        <w:ind w:left="4536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проведению олимпиады по каждому общеобразовательному предмету</w:t>
      </w:r>
    </w:p>
    <w:p>
      <w:pPr>
        <w:pStyle w:val="Normal"/>
        <w:spacing w:lineRule="auto" w:line="276" w:before="0" w:after="0"/>
        <w:ind w:left="28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182"/>
        <w:gridCol w:w="4111"/>
        <w:gridCol w:w="1984"/>
      </w:tblGrid>
      <w:tr>
        <w:trPr>
          <w:trHeight w:val="20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едм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Форма проведения, продолжительность туров, продолжительность для классов (если не указано проводится в один тур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Специальное 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Справочные материалы, средства связи и вычислительная техника</w:t>
            </w:r>
          </w:p>
        </w:tc>
      </w:tr>
      <w:tr>
        <w:trPr>
          <w:trHeight w:val="75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 – 120 мину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пьютер с колонками или аудиопле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2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 – 120 мину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126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письменных тура: тестовый – 40 минут,  теоретический – 80 мину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, лине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аналитического тура разрешены географические атласы и непрограммируемые калькуляторы</w:t>
            </w:r>
          </w:p>
        </w:tc>
      </w:tr>
      <w:tr>
        <w:trPr>
          <w:trHeight w:val="176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 – 240 мину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сональный компьютер с наличием языков программирования и средств разработки, необходимых участ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94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мину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требует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4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– 90 минут;      10-11 – 120 мину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2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 – 180 мину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50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 60 мину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1 – 120 мину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50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мину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 проведении испытаний по секции «Оказание первой помощи пострадавшим»: робот-тренажер, кровоостанавливающий жгут, транспортная шина, косынка, перевязочный материал, носилки, гипотермический пакет, таблетки анальгина (муляж), бутылка с водой. При проведении испытаний по секции «Выживание в условиях природной среды»: спортивная одежда и обувь, компас, часы. </w:t>
            </w:r>
            <w:r>
              <w:rPr>
                <w:bCs/>
                <w:iCs/>
                <w:sz w:val="22"/>
                <w:szCs w:val="22"/>
              </w:rPr>
              <w:t>При проведении испытаний по секции «</w:t>
            </w:r>
            <w:r>
              <w:rPr>
                <w:sz w:val="22"/>
                <w:szCs w:val="22"/>
              </w:rPr>
              <w:t>Действия в чрезвычайных ситуациях природного и техногенного характера</w:t>
            </w:r>
            <w:r>
              <w:rPr>
                <w:bCs/>
                <w:iCs/>
                <w:sz w:val="22"/>
                <w:szCs w:val="22"/>
              </w:rPr>
              <w:t>»: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фильтрующие противогазы марок ГП-5, ГП-7 или их модификации; защитные костюмы ОЗК (Л-1); комплекты боевой одежды и снаряжения пожарного разного роста с учётом возраста и количества участников; противень (длиной 1,5 м и шириной 1 м, высота борта 20 см с горящей жидкостью или средствами имитирующими процесс горения); огнетушитель воздушно-пенный, порошковый, углекислотный и ранцевый; спасательный круг; спасательный «конец Александрова», спасательные жилеты, </w:t>
            </w:r>
            <w:r>
              <w:rPr>
                <w:iCs/>
                <w:color w:val="000000"/>
                <w:sz w:val="22"/>
                <w:szCs w:val="22"/>
              </w:rPr>
              <w:t>2 гимнастических мата, 2 стула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При проведении испытаний по секции «</w:t>
            </w:r>
            <w:r>
              <w:rPr>
                <w:color w:val="000000"/>
                <w:sz w:val="22"/>
                <w:szCs w:val="22"/>
              </w:rPr>
              <w:t>Основы военной службы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» </w:t>
            </w:r>
            <w:r>
              <w:rPr>
                <w:color w:val="000000"/>
                <w:sz w:val="22"/>
                <w:szCs w:val="22"/>
              </w:rPr>
              <w:t>учащимися 10-11 классов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:муляжи гранат РГД-5 и Ф-1, модель массогабаритного автомата Калашникова (АКМ, АК-74), магазин и патроны для его снаряжения, </w:t>
            </w:r>
            <w:r>
              <w:rPr>
                <w:iCs/>
                <w:color w:val="000000"/>
                <w:sz w:val="22"/>
                <w:szCs w:val="22"/>
              </w:rPr>
              <w:t xml:space="preserve">стол для разборки модели массогабаритной автомата (АКМ, АК-74),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пневматические винтовки и пули к ним для выполнения стрельбы, мишени </w:t>
            </w:r>
            <w:r>
              <w:rPr>
                <w:color w:val="000000"/>
                <w:sz w:val="22"/>
                <w:szCs w:val="22"/>
              </w:rPr>
              <w:t>№ 8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, электронный тир (при необходимости). </w:t>
            </w:r>
            <w:r>
              <w:rPr>
                <w:color w:val="000000"/>
                <w:sz w:val="22"/>
                <w:szCs w:val="22"/>
              </w:rPr>
              <w:t>Все участники практического тура должны иметь: допуск, заверенный медицинским работником; спортивную форму одежды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 – 120 мину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50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– 60 минут;      10-11 – 90 мину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75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– 60 мину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– 90 минут;      10-11 – 120 мину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126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тура – письменный и защита проектов. письменный тур: 8-11 – 45 мину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76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– 90 минут;      10-11 – 120 мину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рограммируемые калькуляторы, периодическая таблица, таблица растворимости и ряд напряжений металлов.</w:t>
            </w:r>
          </w:p>
        </w:tc>
      </w:tr>
      <w:tr>
        <w:trPr>
          <w:trHeight w:val="75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 90 минут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 – 150 мину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инейка, циркуль, транспортир, карандаш, лас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рограммируемые калькуляторы</w:t>
            </w:r>
          </w:p>
        </w:tc>
      </w:tr>
      <w:tr>
        <w:trPr>
          <w:trHeight w:val="413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мину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Для проведения практического тура по физической культуре. При проведении испытаний по гимнастике: </w:t>
            </w:r>
            <w:r>
              <w:rPr>
                <w:color w:val="000000"/>
                <w:sz w:val="22"/>
                <w:szCs w:val="22"/>
              </w:rPr>
              <w:t>гимнастические маты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робатическая дорожка не менее 12 метров, вокруг которой расположена зона безопасности шириной не менее 1,5 метров, полностью свободная от посторонних предметов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При проведении испытаний по баскетболу: </w:t>
            </w:r>
            <w:r>
              <w:rPr>
                <w:color w:val="000000"/>
                <w:sz w:val="22"/>
                <w:szCs w:val="22"/>
              </w:rPr>
              <w:t>площадка со специальной разметкой для игры в баскетбол; вокруг площадки расположена зона безопасности шириной не менее 1 метра, полностью свободная от посторонних предметов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скетбольные мячи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шки (стойки). Все участники должны иметь: допуск, заверенный медицинским работником; спортивную форму одежды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 – 60 мину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2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 – 120 мину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2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мину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, линейка, лас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ируемый калькулятор, справочная информация: основные физические  и астрономические постоянные, данные о Солнце, данные о Земле, данные о Луне, физические характеристики планет, характеристики орбит, характеристики некоторых спутников планет, формулы приближенного вычисления.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1" w:gutter="0" w:header="567" w:top="623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4"/>
    </w:rPr>
  </w:style>
  <w:style w:type="character" w:styleId="Style15">
    <w:name w:val="Верхний колонтитул Знак"/>
    <w:qFormat/>
    <w:rPr>
      <w:color w:val="000000"/>
      <w:sz w:val="24"/>
    </w:rPr>
  </w:style>
  <w:style w:type="character" w:styleId="Style16">
    <w:name w:val="Нижний колонтитул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28:00Z</dcterms:created>
  <dc:creator>PK_Oven</dc:creator>
  <dc:description/>
  <dc:language>en-US</dc:language>
  <cp:lastModifiedBy>MorozovaNN</cp:lastModifiedBy>
  <cp:lastPrinted>2018-09-28T11:23:00Z</cp:lastPrinted>
  <dcterms:modified xsi:type="dcterms:W3CDTF">2018-09-28T01:28:00Z</dcterms:modified>
  <cp:revision>2</cp:revision>
  <dc:subject/>
  <dc:title/>
</cp:coreProperties>
</file>